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FEEL FREE TO (i) UPLOAD THIS SOFTWARE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(ii) DEMONSTRATE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R (iii) GIVE COPIES TO POTENTIAL US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HAVE THE OPPORTUNITY TO OBTAIN A COP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LICENSE TERMS CONTAINED 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LICENSE.  If you are a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or government agency, the first of the thre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pertains to you.  Forms to requ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license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ICENSE.  If you are a business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checking client and customer diskettes an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f the three licenses in this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LICENSE. 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the third of the three licens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USER LICENSE.  If you are an individual end user who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behalf of a business, organization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, the license in the REGISTER.DOC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s are also located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FEE ASSOCIATES BUSINESS/INSTITUTION/GOVERNMENT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USERS ("COMPANY"):  CAREFULLY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GREEMENT. COMPANY'S USE OF THIS SOFTWARE IS COND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IANCE BY COMPANY WITH THE TERMS OF THIS AGRE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EVALUATED FOR FIVE DAYS ON A ROYALTY FRE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AFTER EVALUATION IS CONDITIONED UPON PAY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THE NEGOTIATED LICENSE FEE SPECIFIED IN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MCAFEE ASSOCIATES ("MCAF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distributed by Compan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orporation, organization or government ag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Company to use the number of cop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rmation letter from McAfee and for whi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cAfee the negotiated license fee.  If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McAfee indicates that Company'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e-Wide", this license will be deemed to cov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and distributed by Company for use on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machines purchased or leased by Compan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at no additional charge.  This licens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wo years from the date of the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authorizing such continued use or such oth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stated in the confirmation letter (the "Term").  I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btain a confirmation letter and pay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, this license expires at the end of the fiv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  All updates must be access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's bulletin board, the McAfee Virus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McAfee's InterNet node.  Acces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licensed user bulletin board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.  In the case where Company is licen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 copies of the Software, all updates will also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kette form at no charge as they occur or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less frequent, during the term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INGLE POINT OF CONTACT.  Support for Softwar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 issues will be handled through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within the Company.  Company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 when placing its order with McAfe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.  There will be no charge fo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n channelled through such individual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other organizational areas will be billed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pport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INFECTION SUPPORT.  Telephone, BBS, CompuServ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rus infections is available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On-site support may be obtained from a McAfe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as available, at a negotiated hourly rate plus trave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EMPLOYEE HOME USE OPTION.  In the case wher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more than 50 copies of the Software, McA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e Software for home use by employees if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 writing, within the first year of the lic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this option is 20% of the standard site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of employee home u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Company.  Company furth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McAfee or its suppliers, and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Company agrees that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de by Company will contain the sam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.  Company agre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will use its best efforts to prevent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to reverse compile, modify,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.  McAfee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REMEDIES.  If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bove ("Limited Warranty"), McAfee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Company's sole and exclusive remedy shall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option, either to (a) correct the error, (b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rk around or avoid the error or (c) authorize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oftware is destroyed by Company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s void if failure of the Software has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, or misapplication.  Any replac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ranted for the remainder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WARRANTIES.  MCAFEE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RROR FREE.  EXCEPT FOR THE EXPRESS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MCAFEE DISCLAIMS ALL OTHER WARRANTI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ITHER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BILITY.  In the event of invalidity of an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the parties agree that such invalidit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OR ITS SUPPLIERS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MCA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  Company agrees that it will not export or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North Korea, Vietnam, Cuba, Iran or Ira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nited States or foreign 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ING LAW.  This Agreement wi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of California as they are applied to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and to be performed entirely with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Nations Convention on Contracts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. 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i) for use by DoD,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the terms of this lic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252.227-7013(c)(1)(ii) or (ii) for use by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use, reproduction or disclosure i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GREEMENT.  This Agreement together with an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 constitute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cAfee which supersedes any prio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prior license from McAfee,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and condit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rders submitted to McAfee and shall supers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3350 Scott Boulevard, Building 14,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95054-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AFEE ASSOCIATES SERVIC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ERVICE PROVIDERS ("COMPANY"):  CAREFU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EGAL AGREEMENT. COMPANY'S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UPON COMPLIANCE BY COMPANY WITH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PAYMENT BY COMPANY OF THE NEGOTIATED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 CONFIRMATION LETTER 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CAF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distributed by Compan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orporation, organization or government ag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Company to use the number of cop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rmation letter from McAfee and for whi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cAfee the negotiated license fee.  The Software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, may not be copied to a hard driv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client/customer site wh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leaves the site.  This licens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wo years from the date of the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authorizing such use or such other perio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e confirmation letter (the "Term").  All upda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and downloaded from McAfee's bulletin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fee Virus Forum on CompuServe or McAfee's InterNet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structions for the Company's licensed us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re included in the confirmation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INGLE POINT OF CONTACT.  Support for Softwar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 issues will be handled through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within the Company.  Company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 when placing its order with McAfe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.  There will be no charge fo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n channelled through such individual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other organizational areas will be billed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pport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INFECTION SUPPORT.  Telephone, BBS, CompuServ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rus infections is available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Company.  Company furth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McAfee or its suppliers, and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Company agrees that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de by Company will contain the sam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.  Company agre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will use its best efforts to prevent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to reverse compile, modify,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.  McAfee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REMEDIES.  If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bove ("Limited Warranty"), McAfee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Company's sole and exclusive remedy shall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option, either to (a) correct the error, (b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rk around or avoid the error or (c) authorize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oftware is destroyed by Company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s void if failure of the Software has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, or misapplication.  Any replac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ranted for the remainder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WARRANTIES.  MCAFEE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RROR FREE.  EXCEPT FOR THE EXPRESS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MCAFEE DISCLAIMS ALL OTHER WARRANTI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ITHER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BILITY.  In the event of invalidity of an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the parties agree that such invalidit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OR ITS SUPPLIERS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MCA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  Company agrees that it will not export or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North Korea, Vietnam, Cuba, Iran or Ira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nited States or foreign 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ING LAW.  This Agreement wi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of California as they are applied to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and to be performed entirely with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Nations Convention on Contracts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. 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i) for use by DoD,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the terms of this lic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252.227-7013(c)(1)(ii) or (ii) for use by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use, reproduction or disclosure i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GREEMENT.  This Agreement together with an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 constitute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cAfee which supersedes any prio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prior license from McAfee,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and condit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rders submitted to McAfee and shall supers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3350 Scott Boulevard, Building 14,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95054-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AFEE ASSOCIATES SHAREWAR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HAREWARE DISTRIBUTORS ("DISTRIBUTOR"):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LEGAL AGREEMENT.  DISTRIBUTOR'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IS CONDITIONED UPON COMPLI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WITH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 LICENSE GRANT.  McAfee Associates ("McAfee")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a nonexclusive, worldwide right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version of the Software as shareware.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Software is conditioned upon Distribu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terms of this Agreement.  Distribu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 the Software except as necessary to use i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icense, and Distributor is granted no righ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license the Software.  Distributor ma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iles from McAfee's electronic bulletin board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988-4004, settings are 8Nl, ANSI or TTY emulation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or from CompuServe @ GO VIRUSFORUM.  All fi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ust be distributed bundled together,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s bundled with the LICENSE.DOC, REGISTER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.TXT file.  All Software distribution must be via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either write-protected or notchless)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 Distributor is prohibited from install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 on hard drives and distributing such hard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 NO SUBLICENSE FEE.  Distributor may not char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for the Software other than a nominal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 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Distributor.  Distribut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full ownership rights to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exclusive property of McAfee or its suppli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will not acquire any rights to the Software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set forth in this license.  Distributor agre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made by Distributor will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 REVERSE ENGINEERING.  Distributor agre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, and will use its best efforts to preven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from attempting to reverse compile, modify,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 LIMITED END USER WARRANTY.  McAfee war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END USERS ONLY pursuant to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 license and no warranty is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 In the event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described in the end user license, McA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end user with a solution in accord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 license.  Distributor agrees to provid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sonable assistance in providing warranty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 NO OTHER WARRANTIES.  MCAFEE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RROR FREE.  EXCEPT FOR THE EXPRESS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THE END USER IN THE END USER LICENSE AGREEMENT,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OTHER WARRANTIES WITH RESPECT TO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 SEVERABILITY.  In the event of invalid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this license, the parties agree that such in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affect the validity of the remaining por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 NO LIABILITY FOR CONSEQUENTIAL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MCAFEE OR ITS SUPPLIERS BE LIABLE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F ANY KIND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, PERFORMANCE OR USE OF THE SOFTWARE, EVEN IF MCAF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 EXPORT.  Distributor agrees that it will not ex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port the Software to North Korea, Vietnam, Cuba, Ir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without the appropriate United States or foreig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 GOVERNING LAW.  This Agreement will be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California as they are applied to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into and to be performed entir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 The United Nations Convention on Contra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 U.S. GOVERNMENT RESTRICTED RIGHTS.  If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oftware for use by DoD, Distributor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use, duplication or disclosure by the Gover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terms of this Agreement unless supers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(c)(1)(ii).  If Distributor provides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civilian agencies, Distributor agrees to insure that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closure is subject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unless superseded by 52.227-1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 ENTIRE AGREEMENT.  This Agreement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greement between Distributor and McAfee which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or agreement, including any prior license from McAf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whether written or oral,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3350 Scott Boulevard, Building 14,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95054-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REQUEST FOR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____________ or FAX _____________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pproximately __________ DOS based systems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  Dept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 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Scott Boulevard, Buildin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4-310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S listed in the AGENT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orders and problem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-F, 7:00am - 5:30pm PT):               (408) 988-3832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Xs (24 hour, Group III FAX):       (408) 970-9727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 (24 hour, 32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- 14.4K baud, US Robotics HST DS):  (408) 988-4004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